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RAT PERNYATA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bawah ini, say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/ NIM</w:t>
        <w:tab/>
        <w:t>: 1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 xml:space="preserve">: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Hp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yatakan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bila dalam batas waktu yang telah ditentukan oleh Prodi DIII Teknik Komputer sampai tanggal ..... Agustus 2018 kami belum melakukan pendaftaran Ujian Tugas Akhir, maka kami siap menerima konsekuensi untuk </w:t>
      </w:r>
      <w:r>
        <w:rPr>
          <w:rFonts w:cs="Times New Roman" w:ascii="Times New Roman" w:hAnsi="Times New Roman"/>
          <w:b/>
          <w:sz w:val="24"/>
          <w:szCs w:val="24"/>
        </w:rPr>
        <w:t>dicutikan</w:t>
      </w:r>
      <w:r>
        <w:rPr>
          <w:rFonts w:cs="Times New Roman" w:ascii="Times New Roman" w:hAnsi="Times New Roman"/>
          <w:sz w:val="24"/>
          <w:szCs w:val="24"/>
        </w:rPr>
        <w:t xml:space="preserve"> serta melakukan pembayaran cuti sebesar Rp. 500.000,- (lima ratus ribu rupiah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diikut-sertakan dalam Wisuda Ahli Madya DIII Teknik Komputer pada TA. 2017/2018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Demikian surat pernyataan ini saya buat dengan sebenar-benarnya, penuh kesadaran dan kesungguhan serta tanpa paksaan atau tekanan dari pihak manapun untuk digunakan sebagai mana mestiny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29"/>
        <w:gridCol w:w="3260"/>
      </w:tblGrid>
      <w:tr>
        <w:trPr>
          <w:trHeight w:val="426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.Prodi DIII Teknik K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ais, S.Pd, M.Ko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Y.07.011.08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firstLine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gal, .......................... 2018 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mat Saya,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ai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69545</wp:posOffset>
                      </wp:positionV>
                      <wp:extent cx="115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.</w:t>
            </w:r>
          </w:p>
        </w:tc>
      </w:tr>
      <w:tr>
        <w:trPr>
          <w:trHeight w:val="426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mbusan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etua BPH YPH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adir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a. BA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rsip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2:00Z</dcterms:created>
  <dc:creator>7</dc:creator>
  <dc:description/>
  <dc:language>en-US</dc:language>
  <cp:lastModifiedBy>User</cp:lastModifiedBy>
  <cp:lastPrinted>2017-07-19T17:25:00Z</cp:lastPrinted>
  <dcterms:modified xsi:type="dcterms:W3CDTF">2018-07-31T02:42:00Z</dcterms:modified>
  <cp:revision>2</cp:revision>
  <dc:subject/>
  <dc:title/>
</cp:coreProperties>
</file>